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Управлении ФНС России по Сахалинской области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5104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Новая функция ФНС России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Выпуск квалифицированной электронной подписи для юридических лиц, индивидуальных предпринимателей и нотариусов </w:t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Итоги массового формирования и направления организациям сообщений об исчисленных налоговым органом суммах транспортного налога и земельного налога  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Бездекларационное администрирование налога на имущество организаций.</w:t>
            </w:r>
          </w:p>
          <w:p>
            <w:pPr>
              <w:pStyle w:val="Footer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дел информационной безопасности и информационных техноло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камерального контроля в сфере налогообложен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2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Titl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 Ответственность за нарушения валютного законодательства по делам об административных правонарушениях, рассматриваемым налоговыми органа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рядок взаимодействия налогоплательщиков с налоговыми органами после перехода на двухуровневую систему управ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одведение итогов работы Общественного совета в 2022 году. Утверждение плана работы на 2023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тдел оперативного контро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оказания государствен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253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8:00Z</dcterms:created>
  <dc:creator>Ратобыльская</dc:creator>
  <dc:description/>
  <dc:language>en-US</dc:language>
  <cp:lastModifiedBy>Бердникова Анастасия Олеговна</cp:lastModifiedBy>
  <cp:lastPrinted>2021-10-07T12:17:00Z</cp:lastPrinted>
  <dcterms:modified xsi:type="dcterms:W3CDTF">2021-12-27T01:48:00Z</dcterms:modified>
  <cp:revision>2</cp:revision>
  <dc:subject/>
  <dc:title/>
</cp:coreProperties>
</file>